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rie Point Environmental Cen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84.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8"/>
          <w:szCs w:val="18"/>
        </w:rPr>
        <w:t xml:space="preserve">Maija Niemisto, NYSDEC &amp; FDR High School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19"/>
          <w:szCs w:val="19"/>
        </w:rPr>
        <w:t xml:space="preserve"> </w:t>
      </w:r>
      <w:r>
        <w:rPr>
          <w:i/>
          <w:iCs/>
          <w:sz w:val="22"/>
          <w:szCs w:val="22"/>
        </w:rPr>
        <w:t>10 students &amp; 4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° 49’ 55’’ N &amp; Longitude – 73° 56’ 32’’ 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Norrie Point Environmental Center, Norrie Point, Dutchess County, N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East side of the Hudson, far from the main channel in a protected cove. Substantial paved areas nearby, large environmental center building adjacent to the water. Shallow cove facing south onto the Hudson River, bordered by riprap embankment, doc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90% Forested; 10% Residential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Front banks altered with riprap, cove is very muddy with some riprap and the west side is rocky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beach area, shore with bulkhead, shoreline riprap, banks altered for DEC building, riprap along the railroad tracks, piping entering river area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50% muddy, 50% rocky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387"/>
                              <w:gridCol w:w="709"/>
                              <w:gridCol w:w="449"/>
                              <w:gridCol w:w="638"/>
                              <w:gridCol w:w="752"/>
                              <w:gridCol w:w="1639"/>
                              <w:gridCol w:w="1997"/>
                              <w:gridCol w:w="1659"/>
                              <w:gridCol w:w="2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.7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0 m/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50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8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ggy but no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arm, wind &amp; foggy (in the morning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:5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6 AM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.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.3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.68 c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7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22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:50 PM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5 cm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fractometer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4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 p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*Below Detection for these methods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LR Quantab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:10 PM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 ppm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Hach Drop Ki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NR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-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Seined 6 tim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merican E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erring s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dbreast Sun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umpkins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lueg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rgemouth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ssellated Darte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5 cm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bundant: mud, s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clay, gra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are: pebbles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lea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w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0 AM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milt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n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/YellowRed/Black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bound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oad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idential - NR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387"/>
                        <w:gridCol w:w="709"/>
                        <w:gridCol w:w="449"/>
                        <w:gridCol w:w="638"/>
                        <w:gridCol w:w="752"/>
                        <w:gridCol w:w="1639"/>
                        <w:gridCol w:w="1997"/>
                        <w:gridCol w:w="1659"/>
                        <w:gridCol w:w="2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.7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0 m/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50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8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ggy but no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arm, wind &amp; foggy (in the morning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:5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6 AM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.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.3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.68 cm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37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22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:50 PM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5 cm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Refractometer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4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 p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*Below Detection for these methods 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LR Quantabs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:10 PM 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 ppm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Hach Drop Kit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</w:tc>
                        <w:tc>
                          <w:tcPr>
                            <w:tcW w:w="5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NR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-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Seined 6 times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erican E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rring s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dbreast Sunf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mpkinse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luegi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rgemouth B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ssellated Darte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</w:t>
                            </w:r>
                          </w:p>
                        </w:tc>
                        <w:tc>
                          <w:tcPr>
                            <w:tcW w:w="30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5 cm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bundant: mud, sand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clay, grav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re: pebbles 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leave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wood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Boat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0 AM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mil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/YellowRed/Black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bound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oaded 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idential - NR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36:00Z</dcterms:created>
  <dc:creator>Trial User</dc:creator>
  <dc:description/>
  <cp:keywords/>
  <dc:language>en-US</dc:language>
  <cp:lastModifiedBy>Margie Turrin</cp:lastModifiedBy>
  <cp:lastPrinted>2022-09-04T16:36:00Z</cp:lastPrinted>
  <dcterms:modified xsi:type="dcterms:W3CDTF">2022-09-04T20:36:00Z</dcterms:modified>
  <cp:revision>2</cp:revision>
  <dc:subject/>
  <dc:title>RIVER MILE 2</dc:title>
</cp:coreProperties>
</file>